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06</w:t>
            </w:r>
            <w:r>
              <w:rPr>
                <w:rFonts w:cs="Verdana" w:ascii="Verdana" w:hAnsi="Verdana"/>
                <w:b/>
                <w:bCs/>
                <w:sz w:val="18"/>
              </w:rPr>
              <w:t>.201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lang w:val="en-US"/>
                </w:rPr>
                <w:t>ru</w:t>
              </w:r>
            </w:hyperlink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70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48958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Z 77**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B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ДВУХ - КОМПОНЕНТНЫЙ АКРИЛО-ПОЛИУРЕТАНОВЫЙ МАТОВЫЙ БЕЛЫЙ КОНВЕРТЕ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38.5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Z 77**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ДВУХ - КОМПОНЕНТНЫЙ АКРИЛО-ПОЛИУРЕТАНОВЫЙ МАТОВЫЙ БЕЛЫЙ КОНВЕРТЕ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tbl>
            <w:tblPr>
              <w:tblW w:w="10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9"/>
              <w:gridCol w:w="5954"/>
            </w:tblGrid>
            <w:tr>
              <w:trPr/>
              <w:tc>
                <w:tcPr>
                  <w:tcW w:w="4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бласть применения: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4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лоские панели, плоские части мебели, особенно подходит для поверхностей с открытыми порами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1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2"/>
              <w:gridCol w:w="2453"/>
              <w:gridCol w:w="4493"/>
            </w:tblGrid>
            <w:tr>
              <w:trPr/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язкость: 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5-65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(секунды)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Кружка 6 при 20ºС</w:t>
                  </w:r>
                </w:p>
              </w:tc>
            </w:tr>
            <w:tr>
              <w:trPr/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Удельная плотность: 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24(±0,03)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г/л</w:t>
                  </w:r>
                </w:p>
              </w:tc>
            </w:tr>
            <w:tr>
              <w:trPr/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тепень блеска: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,10,25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арднер 60ºС</w:t>
                  </w:r>
                </w:p>
              </w:tc>
            </w:tr>
            <w:tr>
              <w:trPr/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очка плавления: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4ºС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етод: закрытая кружка</w:t>
                  </w:r>
                </w:p>
              </w:tc>
            </w:tr>
            <w:tr>
              <w:trPr/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ухой остаток (вес):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57-60 (±1)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% по весу</w:t>
                  </w:r>
                </w:p>
              </w:tc>
            </w:tr>
            <w:tr>
              <w:trPr/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рок годности:</w:t>
                  </w:r>
                </w:p>
              </w:tc>
              <w:tc>
                <w:tcPr>
                  <w:tcW w:w="6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 месяца при максимальной температуре 30ºС</w:t>
                  </w:r>
                </w:p>
              </w:tc>
            </w:tr>
          </w:tbl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1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5756"/>
            </w:tblGrid>
            <w:tr>
              <w:trPr/>
              <w:tc>
                <w:tcPr>
                  <w:tcW w:w="10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Не желтеющий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Укрывистость: 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чень хорошая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Гладкость на ощупь: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чень гладкий</w:t>
                  </w:r>
                </w:p>
              </w:tc>
            </w:tr>
            <w:tr>
              <w:trPr/>
              <w:tc>
                <w:tcPr>
                  <w:tcW w:w="10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Долгая жизнеспособность</w:t>
                  </w:r>
                </w:p>
              </w:tc>
            </w:tr>
            <w:tr>
              <w:trPr/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Заполняемость пор:</w:t>
                  </w:r>
                </w:p>
              </w:tc>
              <w:tc>
                <w:tcPr>
                  <w:tcW w:w="5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Отличная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тод использовани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несение:</w:t>
            </w:r>
            <w:r>
              <w:rPr/>
              <w:t xml:space="preserve"> распыление</w:t>
            </w:r>
          </w:p>
          <w:tbl>
            <w:tblPr>
              <w:tblW w:w="10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7"/>
              <w:gridCol w:w="2597"/>
              <w:gridCol w:w="2597"/>
              <w:gridCol w:w="2532"/>
            </w:tblGrid>
            <w:tr>
              <w:trPr/>
              <w:tc>
                <w:tcPr>
                  <w:tcW w:w="51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% По весу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% По объему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Отвердитель: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H0790/00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Разбавитель: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1150/00</w:t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0-90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03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 xml:space="preserve">Жизнеспособность:                               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час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Рабочая температура: </w:t>
            </w:r>
            <w:r>
              <w:rPr>
                <w:rFonts w:cs="Verdana" w:ascii="Verdana" w:hAnsi="Verdana"/>
                <w:sz w:val="18"/>
                <w:szCs w:val="18"/>
              </w:rPr>
              <w:t>&gt;15ºС: покрытия, оборудования, окружающей среды поверхности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Количество слоев:         </w:t>
            </w: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Рекомендуемый вес жидкого слоя: </w:t>
            </w:r>
            <w:r>
              <w:rPr>
                <w:rFonts w:cs="Verdana" w:ascii="Verdana" w:hAnsi="Verdana"/>
                <w:sz w:val="18"/>
                <w:szCs w:val="18"/>
              </w:rPr>
              <w:t>100-170 г/м²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хническая информа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</w:t>
            </w:r>
            <w:r>
              <w:rPr/>
              <w:t>Время сушки</w:t>
            </w:r>
          </w:p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2126"/>
            </w:tblGrid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При 20ºС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Штабелирование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 часа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Исчезновение отлипа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0 минут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ылестойкость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0 мину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 каждой степени блеска свой сухой остаток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глосс: 57, 10 глосс: 60, 25 глосс: 60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елый пигментированный конвертер для тинтометрической системы следует использовать после добавления пигментированных паст: ТР2009/ХХ 95/5 сс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 каждой партии может незначительно изменяться удельная плотность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большей точности и удобства пользователей на этикетке указывается измеренное значение удельной плотности каждой произведенной парти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бавление паст на основе органических пигментов приводит к увеличению времени сушки, более низкой твердости и снижению укрывной способности по  сравнению с неорганическими пигментными пастами.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ле добавления пигментированных паст, продукт необходимо тщательно перемешать перед исполь- зованием, особенно после длительного хранения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>
                <w:lang w:val="en-US"/>
              </w:rPr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37:00Z</dcterms:created>
  <dc:creator>Vernice</dc:creator>
  <dc:description/>
  <cp:keywords/>
  <dc:language>en-US</dc:language>
  <cp:lastModifiedBy>Оля</cp:lastModifiedBy>
  <cp:lastPrinted>2018-02-03T13:07:00Z</cp:lastPrinted>
  <dcterms:modified xsi:type="dcterms:W3CDTF">2018-02-03T10:07:00Z</dcterms:modified>
  <cp:revision>52</cp:revision>
  <dc:subject/>
  <dc:title> </dc:title>
</cp:coreProperties>
</file>